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书宋二简" w:hAnsi="汉仪书宋二简" w:eastAsia="汉仪书宋二简"/>
        </w:rPr>
      </w:pPr>
      <w:r>
        <w:rPr>
          <w:rFonts w:ascii="汉仪书宋二简" w:hAnsi="汉仪书宋二简" w:eastAsia="汉仪书宋二简"/>
        </w:rPr>
        <w:t>零重力下的体育运动</w:t>
      </w:r>
    </w:p>
    <w:p>
      <w:pPr>
        <w:pStyle w:val="Normal"/>
        <w:rPr>
          <w:rFonts w:ascii="汉仪书宋二简" w:hAnsi="汉仪书宋二简" w:eastAsia="汉仪书宋二简"/>
        </w:rPr>
      </w:pPr>
      <w:r>
        <w:rPr>
          <w:rFonts w:ascii="汉仪书宋二简" w:hAnsi="汉仪书宋二简" w:eastAsia="汉仪书宋二简"/>
        </w:rPr>
        <w:t>黄永明</w:t>
      </w:r>
    </w:p>
    <w:p>
      <w:pPr>
        <w:pStyle w:val="Style15"/>
        <w:rPr>
          <w:rFonts w:ascii="汉仪书宋二简" w:hAnsi="汉仪书宋二简" w:eastAsia="汉仪书宋二简"/>
        </w:rPr>
      </w:pPr>
      <w:r>
        <w:rPr>
          <w:rFonts w:ascii="汉仪书宋二简" w:hAnsi="汉仪书宋二简" w:eastAsia="汉仪书宋二简"/>
        </w:rPr>
        <w:t>许多人都看过《阿波罗</w:t>
      </w:r>
      <w:r>
        <w:rPr>
          <w:rFonts w:eastAsia="汉仪书宋二简" w:ascii="汉仪书宋二简" w:hAnsi="汉仪书宋二简"/>
        </w:rPr>
        <w:t>13</w:t>
      </w:r>
      <w:r>
        <w:rPr>
          <w:rFonts w:ascii="汉仪书宋二简" w:hAnsi="汉仪书宋二简" w:eastAsia="汉仪书宋二简"/>
        </w:rPr>
        <w:t>号》这部电影，它再现了美国阿波罗</w:t>
      </w:r>
      <w:r>
        <w:rPr>
          <w:rFonts w:eastAsia="汉仪书宋二简" w:ascii="汉仪书宋二简" w:hAnsi="汉仪书宋二简"/>
        </w:rPr>
        <w:t>13</w:t>
      </w:r>
      <w:r>
        <w:rPr>
          <w:rFonts w:ascii="汉仪书宋二简" w:hAnsi="汉仪书宋二简" w:eastAsia="汉仪书宋二简"/>
        </w:rPr>
        <w:t>号飞船遭遇险境的真实故事。一定也会有人对其中的一些镜头感到好奇：航天员漂浮在零重力环 境之下的船舱中，这种逼真的效果是如何拍摄出来的？答案是，为了拍摄这样的镜 头，美国影星汤姆</w:t>
      </w:r>
      <w:r>
        <w:rPr>
          <w:rFonts w:eastAsia="汉仪书宋二简" w:ascii="汉仪书宋二简" w:hAnsi="汉仪书宋二简"/>
        </w:rPr>
        <w:t>·</w:t>
      </w:r>
      <w:r>
        <w:rPr>
          <w:rFonts w:ascii="汉仪书宋二简" w:hAnsi="汉仪书宋二简" w:eastAsia="汉仪书宋二简"/>
        </w:rPr>
        <w:t xml:space="preserve">汉克斯真的就是在零重力的环境下演出的！ </w:t>
      </w:r>
    </w:p>
    <w:p>
      <w:pPr>
        <w:pStyle w:val="Style15"/>
        <w:rPr>
          <w:rFonts w:ascii="汉仪书宋二简" w:hAnsi="汉仪书宋二简" w:eastAsia="汉仪书宋二简"/>
        </w:rPr>
      </w:pPr>
      <w:r>
        <w:rPr>
          <w:rFonts w:ascii="汉仪书宋二简" w:hAnsi="汉仪书宋二简" w:eastAsia="汉仪书宋二简"/>
        </w:rPr>
        <w:t xml:space="preserve">不过，汉克斯并不是真的搭乘了一架能够飞到地球之外的飞船，而是搭乘了能 够做特殊飞行的飞机。这种飞行同样能够为人们提供体验失重的机会，现在，不但已经有许多人成行，而且，提供该类服务的公司已经开始着手研究在零重力的环境 下开展特别的体育竞技运动了。 </w:t>
      </w:r>
    </w:p>
    <w:p>
      <w:pPr>
        <w:pStyle w:val="Style15"/>
        <w:rPr>
          <w:rFonts w:ascii="汉仪书宋二简" w:hAnsi="汉仪书宋二简" w:eastAsia="汉仪书宋二简"/>
        </w:rPr>
      </w:pPr>
      <w:r>
        <w:rPr>
          <w:rFonts w:ascii="汉仪书宋二简" w:hAnsi="汉仪书宋二简" w:eastAsia="汉仪书宋二简"/>
        </w:rPr>
        <w:t xml:space="preserve">这并非漫无边际的狂想。在太空和零重力旅游不再是科幻的今天，太空和零重 力体育也不会是遥不可及的梦。美国首家提供零重力旅游项目的公司“零重力”公司，最近正在进行太空运动的研究。 </w:t>
      </w:r>
    </w:p>
    <w:p>
      <w:pPr>
        <w:pStyle w:val="Style15"/>
        <w:rPr>
          <w:rFonts w:ascii="汉仪书宋二简" w:hAnsi="汉仪书宋二简" w:eastAsia="汉仪书宋二简"/>
        </w:rPr>
      </w:pPr>
      <w:r>
        <w:rPr>
          <w:rFonts w:ascii="汉仪书宋二简" w:hAnsi="汉仪书宋二简" w:eastAsia="汉仪书宋二简"/>
        </w:rPr>
        <w:t xml:space="preserve">从零重力旅游到“帕拉球” </w:t>
      </w:r>
    </w:p>
    <w:p>
      <w:pPr>
        <w:pStyle w:val="Style15"/>
        <w:rPr>
          <w:rFonts w:ascii="汉仪书宋二简" w:hAnsi="汉仪书宋二简" w:eastAsia="汉仪书宋二简"/>
        </w:rPr>
      </w:pPr>
      <w:r>
        <w:rPr>
          <w:rFonts w:ascii="汉仪书宋二简" w:hAnsi="汉仪书宋二简" w:eastAsia="汉仪书宋二简"/>
        </w:rPr>
        <w:t>到目前为止，真正的太空旅游只有少数腰缠万贯的富翁能够负担得起。到国际 空间站走一遭的费用高达</w:t>
      </w:r>
      <w:r>
        <w:rPr>
          <w:rFonts w:eastAsia="汉仪书宋二简" w:ascii="汉仪书宋二简" w:hAnsi="汉仪书宋二简"/>
        </w:rPr>
        <w:t>2000</w:t>
      </w:r>
      <w:r>
        <w:rPr>
          <w:rFonts w:ascii="汉仪书宋二简" w:hAnsi="汉仪书宋二简" w:eastAsia="汉仪书宋二简"/>
        </w:rPr>
        <w:t>万美元，而据预测，至少在</w:t>
      </w:r>
      <w:r>
        <w:rPr>
          <w:rFonts w:eastAsia="汉仪书宋二简" w:ascii="汉仪书宋二简" w:hAnsi="汉仪书宋二简"/>
        </w:rPr>
        <w:t>2020</w:t>
      </w:r>
      <w:r>
        <w:rPr>
          <w:rFonts w:ascii="汉仪书宋二简" w:hAnsi="汉仪书宋二简" w:eastAsia="汉仪书宋二简"/>
        </w:rPr>
        <w:t>年之内，这个价格没 有走低的可能。与此相比，并不需要置身太空便可体验的模拟零重力之旅的花费则 要小得多。进行一次一个半小时到两个小时的零重力旅行，每名游客只需要花费大约</w:t>
      </w:r>
      <w:r>
        <w:rPr>
          <w:rFonts w:eastAsia="汉仪书宋二简" w:ascii="汉仪书宋二简" w:hAnsi="汉仪书宋二简"/>
        </w:rPr>
        <w:t>3000</w:t>
      </w:r>
      <w:r>
        <w:rPr>
          <w:rFonts w:ascii="汉仪书宋二简" w:hAnsi="汉仪书宋二简" w:eastAsia="汉仪书宋二简"/>
        </w:rPr>
        <w:t xml:space="preserve">美元。 </w:t>
      </w:r>
    </w:p>
    <w:p>
      <w:pPr>
        <w:pStyle w:val="Style15"/>
        <w:rPr>
          <w:rFonts w:ascii="汉仪书宋二简" w:hAnsi="汉仪书宋二简" w:eastAsia="汉仪书宋二简"/>
        </w:rPr>
      </w:pPr>
      <w:r>
        <w:rPr>
          <w:rFonts w:ascii="汉仪书宋二简" w:hAnsi="汉仪书宋二简" w:eastAsia="汉仪书宋二简"/>
        </w:rPr>
        <w:t>美国首家提供零重力旅游项目的公司就叫做“零重力”公司，它的 主要创建者包括了美国的前航天员。在一次典型的零重力飞行中，</w:t>
      </w:r>
      <w:r>
        <w:rPr>
          <w:rFonts w:eastAsia="汉仪书宋二简" w:ascii="汉仪书宋二简" w:hAnsi="汉仪书宋二简"/>
        </w:rPr>
        <w:t xml:space="preserve">20 </w:t>
      </w:r>
      <w:r>
        <w:rPr>
          <w:rFonts w:ascii="汉仪书宋二简" w:hAnsi="汉仪书宋二简" w:eastAsia="汉仪书宋二简"/>
        </w:rPr>
        <w:t>余名游客乘坐一架经过改装的波音</w:t>
      </w:r>
      <w:r>
        <w:rPr>
          <w:rFonts w:eastAsia="汉仪书宋二简" w:ascii="汉仪书宋二简" w:hAnsi="汉仪书宋二简"/>
        </w:rPr>
        <w:t>727</w:t>
      </w:r>
      <w:r>
        <w:rPr>
          <w:rFonts w:ascii="汉仪书宋二简" w:hAnsi="汉仪书宋二简" w:eastAsia="汉仪书宋二简"/>
        </w:rPr>
        <w:t>型客机，在教练的分组指导下分 别体验模拟出的火星重力、月球重力和零重力环境。这些感受是通过 飞机的特殊飞行轨道形成的。这种飞行轨道是抛物线形的，在飞机爬升的过程中，乘客们会感觉到身体在增重；而当飞机进行俯冲时，乘 客们就会体验到失重的感觉。在一次旅行中，飞机会进行</w:t>
      </w:r>
      <w:r>
        <w:rPr>
          <w:rFonts w:eastAsia="汉仪书宋二简" w:ascii="汉仪书宋二简" w:hAnsi="汉仪书宋二简"/>
        </w:rPr>
        <w:t>15</w:t>
      </w:r>
      <w:r>
        <w:rPr>
          <w:rFonts w:ascii="汉仪书宋二简" w:hAnsi="汉仪书宋二简" w:eastAsia="汉仪书宋二简"/>
        </w:rPr>
        <w:t>次这样的爬 升和俯冲，每一次都会给乘客们带来</w:t>
      </w:r>
      <w:r>
        <w:rPr>
          <w:rFonts w:eastAsia="汉仪书宋二简" w:ascii="汉仪书宋二简" w:hAnsi="汉仪书宋二简"/>
        </w:rPr>
        <w:t>30</w:t>
      </w:r>
      <w:r>
        <w:rPr>
          <w:rFonts w:ascii="汉仪书宋二简" w:hAnsi="汉仪书宋二简" w:eastAsia="汉仪书宋二简"/>
        </w:rPr>
        <w:t xml:space="preserve">秒钟的失重体验。 </w:t>
      </w:r>
    </w:p>
    <w:p>
      <w:pPr>
        <w:pStyle w:val="Style15"/>
        <w:rPr>
          <w:rFonts w:ascii="汉仪书宋二简" w:hAnsi="汉仪书宋二简" w:eastAsia="汉仪书宋二简"/>
        </w:rPr>
      </w:pPr>
      <w:r>
        <w:rPr>
          <w:rFonts w:eastAsia="汉仪书宋二简" w:ascii="汉仪书宋二简" w:hAnsi="汉仪书宋二简"/>
        </w:rPr>
        <w:t>2001</w:t>
      </w:r>
      <w:r>
        <w:rPr>
          <w:rFonts w:ascii="汉仪书宋二简" w:hAnsi="汉仪书宋二简" w:eastAsia="汉仪书宋二简"/>
        </w:rPr>
        <w:t>年，美国航宇局在它</w:t>
      </w:r>
      <w:r>
        <w:rPr>
          <w:rFonts w:eastAsia="汉仪书宋二简" w:ascii="汉仪书宋二简" w:hAnsi="汉仪书宋二简"/>
        </w:rPr>
        <w:t>40</w:t>
      </w:r>
      <w:r>
        <w:rPr>
          <w:rFonts w:ascii="汉仪书宋二简" w:hAnsi="汉仪书宋二简" w:eastAsia="汉仪书宋二简"/>
        </w:rPr>
        <w:t>多年的历史上曾首次划拨专项经费调查美国太空旅游的市场。统计结果表明，美国公众对于太空旅游有着很高的热情。同年，一家 公司的市场调查表明，</w:t>
      </w:r>
      <w:r>
        <w:rPr>
          <w:rFonts w:eastAsia="汉仪书宋二简" w:ascii="汉仪书宋二简" w:hAnsi="汉仪书宋二简"/>
        </w:rPr>
        <w:t>86%</w:t>
      </w:r>
      <w:r>
        <w:rPr>
          <w:rFonts w:ascii="汉仪书宋二简" w:hAnsi="汉仪书宋二简" w:eastAsia="汉仪书宋二简"/>
        </w:rPr>
        <w:t>的受访者对太空旅行和亚轨道旅行感兴趣，其中在亚轨 道旅行的花费为</w:t>
      </w:r>
      <w:r>
        <w:rPr>
          <w:rFonts w:eastAsia="汉仪书宋二简" w:ascii="汉仪书宋二简" w:hAnsi="汉仪书宋二简"/>
        </w:rPr>
        <w:t>10</w:t>
      </w:r>
      <w:r>
        <w:rPr>
          <w:rFonts w:ascii="汉仪书宋二简" w:hAnsi="汉仪书宋二简" w:eastAsia="汉仪书宋二简"/>
        </w:rPr>
        <w:t xml:space="preserve">万美元的情况下，每年预计将会有上万人付费体验。 </w:t>
      </w:r>
    </w:p>
    <w:p>
      <w:pPr>
        <w:pStyle w:val="Style15"/>
        <w:rPr>
          <w:rFonts w:ascii="汉仪书宋二简" w:hAnsi="汉仪书宋二简" w:eastAsia="汉仪书宋二简"/>
        </w:rPr>
      </w:pPr>
      <w:r>
        <w:rPr>
          <w:rFonts w:ascii="汉仪书宋二简" w:hAnsi="汉仪书宋二简" w:eastAsia="汉仪书宋二简"/>
        </w:rPr>
        <w:t xml:space="preserve">与太空和亚轨道旅行相比，基于普通飞机的零重力旅行成本更低，因而也更适 合于初期开展零重力下的体育竞技活动。还是零重力公司，目前已经在认真考虑这种挑战极限的全新方式了。 </w:t>
      </w:r>
    </w:p>
    <w:p>
      <w:pPr>
        <w:pStyle w:val="Style15"/>
        <w:rPr>
          <w:rFonts w:ascii="汉仪书宋二简" w:hAnsi="汉仪书宋二简" w:eastAsia="汉仪书宋二简"/>
        </w:rPr>
      </w:pPr>
      <w:r>
        <w:rPr>
          <w:rFonts w:ascii="汉仪书宋二简" w:hAnsi="汉仪书宋二简" w:eastAsia="汉仪书宋二简"/>
        </w:rPr>
        <w:t>甚至已经有人设计出了专门在零重力和微重力环境下进行的球类运动。这种运 动被称为“帕拉球”（</w:t>
      </w:r>
      <w:r>
        <w:rPr>
          <w:rFonts w:eastAsia="汉仪书宋二简" w:ascii="汉仪书宋二简" w:hAnsi="汉仪书宋二简"/>
        </w:rPr>
        <w:t>Paraball</w:t>
      </w:r>
      <w:r>
        <w:rPr>
          <w:rFonts w:ascii="汉仪书宋二简" w:hAnsi="汉仪书宋二简" w:eastAsia="汉仪书宋二简"/>
        </w:rPr>
        <w:t xml:space="preserve">），意指在以抛物线路线飞行的飞机上竞技的球类。它 的设计者已经在计划着成立数支球队了，然后公众可以像观看一个个赛季的篮球比赛那样，在电视上看到这些球队的成员漂浮着打球。仅仅想象一下，那也将会是一 幅非常有趣的场景。 </w:t>
      </w:r>
    </w:p>
    <w:p>
      <w:pPr>
        <w:pStyle w:val="Style15"/>
        <w:rPr>
          <w:rFonts w:ascii="汉仪书宋二简" w:hAnsi="汉仪书宋二简" w:eastAsia="汉仪书宋二简"/>
        </w:rPr>
      </w:pPr>
      <w:r>
        <w:rPr>
          <w:rFonts w:ascii="汉仪书宋二简" w:hAnsi="汉仪书宋二简" w:eastAsia="汉仪书宋二简"/>
        </w:rPr>
        <w:t xml:space="preserve">全新的运动 </w:t>
      </w:r>
    </w:p>
    <w:p>
      <w:pPr>
        <w:pStyle w:val="Style15"/>
        <w:rPr>
          <w:rFonts w:ascii="汉仪书宋二简" w:hAnsi="汉仪书宋二简" w:eastAsia="汉仪书宋二简"/>
        </w:rPr>
      </w:pPr>
      <w:r>
        <w:rPr>
          <w:rFonts w:eastAsia="汉仪书宋二简" w:cs="汉仪书宋二简" w:ascii="汉仪书宋二简" w:hAnsi="汉仪书宋二简"/>
        </w:rPr>
        <w:t>“</w:t>
      </w:r>
      <w:r>
        <w:rPr>
          <w:rFonts w:ascii="汉仪书宋二简" w:hAnsi="汉仪书宋二简" w:eastAsia="汉仪书宋二简"/>
        </w:rPr>
        <w:t xml:space="preserve">帕拉球”是在橄榄球的基础上发展出来的，但在规则上与球员在地面上的玩 法有很大的不同。包括球员传球时的感觉也会有很大不同。如果说帕拉球算不上一项全新的运动，因为它的前身是橄榄球的话，那么另外有一些运动则是在地面上无 法进行的。 </w:t>
      </w:r>
    </w:p>
    <w:p>
      <w:pPr>
        <w:pStyle w:val="Style15"/>
        <w:rPr>
          <w:rFonts w:ascii="汉仪书宋二简" w:hAnsi="汉仪书宋二简" w:eastAsia="汉仪书宋二简"/>
        </w:rPr>
      </w:pPr>
      <w:r>
        <w:rPr>
          <w:rFonts w:ascii="汉仪书宋二简" w:hAnsi="汉仪书宋二简" w:eastAsia="汉仪书宋二简"/>
        </w:rPr>
        <w:t xml:space="preserve">比如“水球”。这里所说的“水球”并不是地面上运动员们在游泳池中打的球， 这里所说的是“真正”的水球。由于没有了重力，水会在空中形成球形。如果水球较小，那么人们可以将水球掷向其他人，与在地面上玩打雪仗有几分相似；如果水 球较大，则人们可以从中穿过去，在空中玩“跳水”。但是，如果水太多了，也会对 参赛人员的安全造成威胁，因为在零重力的环境中，一个人是不会“浮”到水面上去的，所以玩水球的人也许需要配备小型的氧气瓶，以供在紧急情况下使用。 </w:t>
      </w:r>
    </w:p>
    <w:p>
      <w:pPr>
        <w:pStyle w:val="Style15"/>
        <w:rPr>
          <w:rFonts w:ascii="汉仪书宋二简" w:hAnsi="汉仪书宋二简" w:eastAsia="汉仪书宋二简"/>
        </w:rPr>
      </w:pPr>
      <w:r>
        <w:rPr>
          <w:rFonts w:ascii="汉仪书宋二简" w:hAnsi="汉仪书宋二简" w:eastAsia="汉仪书宋二简"/>
        </w:rPr>
        <w:t xml:space="preserve">如果再将目光放远一些，还会有更为有趣的太空水游戏。比如人类建立了太空 旅馆，这种旅馆是以旋转的方式来为旅客营造重力效果的。那么，可以在这个旅馆中建一些游泳池，游泳者只要向水里扎得足够深，那么他就会穿过游泳池，到达旅 馆中心部分的零重力区域。想一想，这样游泳一定会别有一番趣味。 </w:t>
      </w:r>
    </w:p>
    <w:p>
      <w:pPr>
        <w:pStyle w:val="Style15"/>
        <w:rPr>
          <w:rFonts w:ascii="汉仪书宋二简" w:hAnsi="汉仪书宋二简" w:eastAsia="汉仪书宋二简"/>
        </w:rPr>
      </w:pPr>
      <w:r>
        <w:rPr>
          <w:rFonts w:ascii="汉仪书宋二简" w:hAnsi="汉仪书宋二简" w:eastAsia="汉仪书宋二简"/>
        </w:rPr>
        <w:t xml:space="preserve">创造零重力下各式各样新型的运动方式，需要想象力，但不要以为这些运动离 人们还很远。帕拉球的设计者已经打算在五六年之后租用合适的飞机，让他的球队上天打比赛了。他还表示，逐步的，他的球队会到太空中去打比赛！ </w:t>
      </w:r>
    </w:p>
    <w:p>
      <w:pPr>
        <w:pStyle w:val="Style15"/>
        <w:rPr>
          <w:rFonts w:ascii="汉仪书宋二简" w:hAnsi="汉仪书宋二简" w:eastAsia="汉仪书宋二简"/>
        </w:rPr>
      </w:pPr>
      <w:r>
        <w:rPr>
          <w:rFonts w:ascii="汉仪书宋二简" w:hAnsi="汉仪书宋二简" w:eastAsia="汉仪书宋二简"/>
        </w:rPr>
        <w:t xml:space="preserve">另有研究人员甚至已经提出了太空运动场的想法，这样一来，运动员们就在太 空中有了固定的运动场馆，比赛的平均花费也会有所降低。这样的场馆不但可以用以举办从体操到橄榄球的各项赛事，而且可以用作太空剧场，上演太空芭蕾舞剧。 </w:t>
      </w:r>
    </w:p>
    <w:p>
      <w:pPr>
        <w:pStyle w:val="Normal"/>
        <w:rPr>
          <w:rFonts w:ascii="汉仪书宋二简" w:hAnsi="汉仪书宋二简" w:eastAsia="汉仪书宋二简"/>
        </w:rPr>
      </w:pPr>
      <w:r>
        <w:rPr>
          <w:rFonts w:ascii="汉仪书宋二简" w:hAnsi="汉仪书宋二简" w:eastAsia="汉仪书宋二简"/>
        </w:rPr>
        <w:t xml:space="preserve">虽然目前看来，在太空中举办“太空奥林匹克运动会”还是比较遥远的 事情，但已经有人对太空体育场的发展做出了展望：最初它的直径可能有 </w:t>
      </w:r>
      <w:r>
        <w:rPr>
          <w:rFonts w:eastAsia="汉仪书宋二简" w:ascii="汉仪书宋二简" w:hAnsi="汉仪书宋二简"/>
        </w:rPr>
        <w:t>20</w:t>
      </w:r>
      <w:r>
        <w:rPr>
          <w:rFonts w:ascii="汉仪书宋二简" w:hAnsi="汉仪书宋二简" w:eastAsia="汉仪书宋二简"/>
        </w:rPr>
        <w:t>米，足够进行太空体操、太空芭蕾等运动；然后，人们会再对剧场进行扩建， 也许会分出不同的场馆，这样就能举办更多种类的赛事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ijing">
    <w:charset w:val="01"/>
    <w:family w:val="auto"/>
    <w:pitch w:val="variable"/>
  </w:font>
  <w:font w:name="汉仪书宋二简">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Beijing" w:hAnsi="Beijing" w:eastAsia="Beijing"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06:00Z</dcterms:created>
  <dc:creator>微软用户</dc:creator>
  <dc:description/>
  <cp:keywords/>
  <dc:language>en-US</dc:language>
  <cp:lastModifiedBy>微软用户</cp:lastModifiedBy>
  <dcterms:modified xsi:type="dcterms:W3CDTF">2006-05-04T09:07:00Z</dcterms:modified>
  <cp:revision>1</cp:revision>
  <dc:subject/>
  <dc:title>零重力下的体育运动</dc:title>
</cp:coreProperties>
</file>